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إعلام التربوي مجال الفنون المسرح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8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9"/>
                                      <w:gridCol w:w="2078"/>
                                      <w:gridCol w:w="1333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emin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حلقة بح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2:39:00Z</dcterms:modified>
  <cp:revision>3</cp:revision>
  <dc:subject/>
  <dc:title>RS_PG_ByLawSubj</dc:title>
</cp:coreProperties>
</file>